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ฝ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กม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น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ะล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หว่างเจ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ฉลิ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หลื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เลาะลา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กมลสุท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ส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ย้มข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หทัย ฉัตรพงศ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งามสม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ิต อุดม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อุมา เติม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รณ์ 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พลอย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จ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รีย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จ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า จัสกิ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พ่วงระ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ลักษณ์ เหลืองวัฒ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ศรีดวง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7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ิยะไทย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ชะ วนิช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ศล โรจน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ต เขมวสุ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เกตุ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ภค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าด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รรมนิตย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9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9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งษ์โ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ัตน์ พึ่ง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9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นก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ุ่งโรจน์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9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ุ่งโรจน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ทร์สรร บัณฑิตวิ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550102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11102 Orientation to Hotel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12 08:30-10:30, F 25/09/12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