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ชา อัครภัท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ท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ิเชฐว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ฤกษ์ พงศ์ย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มุติ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6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คงช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ีลาท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ลีนะภาณ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ขำ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เกตุพฤ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นัส ระยั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นฑ์ ทิพย์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มังก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ัตย์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วงศ์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รค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ย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สังข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ขจร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ันตย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ภรณ์ จิต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9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วัลย์ โพธิ์ใ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ณิกา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09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จ่ม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21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ส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2309 Cat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บูรพาพิชิต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1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