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ใย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ด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ส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เผ่าพันธุ์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ว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ณัติ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อินท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ร น้อยแ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แจ้ง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าลา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ุช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ผูก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ู่ภัท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ทร์ ช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ิว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2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กร ทิพย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308 Barten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บูรพาพิชิต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9/1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