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5090109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ุก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5090109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5090109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บูช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5090109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ก้ว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5090109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เหล่าภัทรพิเช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5090109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ทองด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5090109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เกิด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5090110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ติ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509011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วงษ์จ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509011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ทธ์ อ่อน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509011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แจบ้า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509011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กร เอี่ยมศ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50901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ไทยจรัส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50901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วิศิษฐ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509011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งศ์ เยาว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509011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เยศ กลั่มภ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509011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นันท์ รอดชีว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509011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ศร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509011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จ้ง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509011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รรณ พงษ์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509011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รรเด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509011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ลิ้มสุ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509011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อินทร์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509011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ทัตสิริว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509011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เป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509011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จุ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509011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เอม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509011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9111210 Model    Mad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จุฑา พิกุล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8:00 4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9/12 09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