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ัลคุ์ จันทร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ธิ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ต่า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โพธิ์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ฒน์ จันทรจำ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ิไล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โพธ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ิลินท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จจากร เชี่ยวกา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ะวัน วรรธน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ทองท่า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ดด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ฤดี ปิ่น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ส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ันท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ฉ่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พัชร ภักด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ศ กาญจน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ตัน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แก้ว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จารุ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ท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ทองเร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งว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แซ่ต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ทับ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ศร บุ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450101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ษ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11310 Air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จฉรา นิพิทสุข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