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นาวินโชค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ภูม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ัย ส่องสันต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ลาแ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หี้ย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 ยศพริ้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ว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ุขต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ิต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จ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าละ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ด่นโ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่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ุทธิ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ร จามจ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สุข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ี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โ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ทองบั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ังวร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ศ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ัด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2202 Housekeep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9/13 13:30-15:30, F 18/09/13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