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ณ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จิตต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พัฒน์ อรรถ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พธิ์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ย้มจา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350101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ฑิตา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9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ยา คล้าย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3304 Patterns of Marine Tourism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