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60703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นพก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60703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ตะ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60703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ลียว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60703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0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0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รามารถ ม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0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ศิริธีร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0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วรพฤกษ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06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ยู่โคก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06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 ทอง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06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นกุส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06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ตั๊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06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พัฒน์ โรจนา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06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ร อำนาจคงพ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06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จ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07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จำแน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07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นันท์ 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07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พร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07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ราลี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07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สุรพงศ์วาณ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07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นจุม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07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กองเง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07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งค์ ผิ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07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จตุ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07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ห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08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เอี่ยมรุ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08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ชู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08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วิสาสิ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08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08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309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ตันติพ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2002101 Science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ธี จันทราภาขจ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14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