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604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ปร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ตันจ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นิล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ดื่อ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ขำ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ต กัญ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ี่ยว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ภรณ์ ก่อ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วี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าฬ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ชา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ุฬ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1 Thermodyn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