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ุข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่า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ือ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ร์ ว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ัน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ย้มข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นิเทศพัต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ื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พันธุ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ร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ฐศักดิ์ แย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พงศ์ ท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ล้อ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ลกาญจน์ วงศ์ก่อ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