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1504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ิตติพงษ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1504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250404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3504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ีพ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3504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พันธ์ รุ่งโรจน์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ภาว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ฉิ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ชัย สุวรรณสุข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จั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ศมิทัต อ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เผือ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รรมบัน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ัต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ไทยถาน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ม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สมบัติ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413 Electronics    and    Telecommunication    Engineering   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6:00 101, Fri 9:00-10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