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35040406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กร วิริยะบุญญาภิวา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35040408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ั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ศรีบุศ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นธร โชระ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นฤเบศร์ไกร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5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ัลชาญ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สมบูรณ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6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ป้อ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6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ช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6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ดิสร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6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ยะ ลา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7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ปกรณ์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7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านิ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7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ิชช์ฌาน์ อังกุรสุ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7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หนูแหน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7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7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ฉลิ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7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ไช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8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8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ษฐ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8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ทองชื่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8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ร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8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8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 บุต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9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อาจ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9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วิเศ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9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มาล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55040409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พ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203 Electrical Instruments and Mean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กศล นิ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