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ก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วา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ป้อ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ัส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สัง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จ้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ิช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งสิทธิ์ งาม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รัก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ฉาย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ท โพธ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 ฉัตรดี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3 Electrical Instruments and Mean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กศล นิ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