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ฐิก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ร์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อาจสั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จริญชั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นาค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ัตรสุ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ี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ะ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าญจ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สก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จ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อย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ธ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ผ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ฤดีเกียรติ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ุตา ทับ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สุข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ีร์ ทิพย์ศิโรเวฐ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าภรณ์ ข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ุจ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เชา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ินท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304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งนันทนา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6 Financial Repor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ไรรัตน์ ศรีสัตต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14 13:30-16:00, F 08/12/14 13:3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