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อ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งา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แก้ว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ปรา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จตุพล แคน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ยุทธ นุ้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ิ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เต๊ะ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พิริยะ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วิหิง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กอ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ก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เข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อ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วงศ์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ธิ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ุ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ซ่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ศาน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12 ASEA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14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