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ชติก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ลิศกิ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ภัทร ไตรว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ัชฌาสุ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รวิทิ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ำโร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นะลัภ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ไตย 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รรณ ปวเร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ฉัตร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แห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ัช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พธิ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ฒน์ ชื่นหญ้าปล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ก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์ภร 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วุฒิส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า ทีป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ศักดิ์ แก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ระ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โชค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เจริญ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ื้อก่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อินทร์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04 Life and Soci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