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ีระด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บญจ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สุ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ุทธศานติ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กลิ่น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ญ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บาล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ิติธน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่ว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เรื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เต็ม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ินด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ข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4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5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รังสรรค์ อักษร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เปตอ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