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ปั้น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ท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สิต ถนอ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ันต์ เอี่ยม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รัตนไก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อ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ฤษณ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กียรตินันต์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ร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ัตติพงศ์ ส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อ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ห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ชียง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กานต์ จ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วัลย์ ลิ้ม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รรมวิทว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ล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พันธ์ม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สิริ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หา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109 Applied Physic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