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อี่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าญจ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สา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กลับ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ิ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ขนิษฐา มหาย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รัก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โชต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ม วิเชียร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ส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ษ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ยา คเชนท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ปา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 จั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603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วงค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6 Financial Report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ฐชญาณ์ คาเนโก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14 13:3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