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4505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าว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4505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ื่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4505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4505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ู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4505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็ช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450501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หน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4505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4 Life and Soci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14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