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ภิม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ุ่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ลักษณ์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นุช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ก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ประ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ุ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รา ยินดีเฉลิ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ุธ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ำรุง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ภูมิวิท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ม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สวัสดิ์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ะวัน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ญญาพินิจ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ุทธ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ทไซ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งามพล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กิพรรณ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ศรี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ศรัณ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ฐิต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นิ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ุฒิก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บุ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4 Life and Soci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