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60705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ลั่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60705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มิทธิสถ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60705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60705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จอ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60705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60705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เตชะพ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60705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60705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ยศใจ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60705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ท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60705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ซ่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60705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า เ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60705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ิ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60705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พ็งเรื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60705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ศรีเหน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60705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ันต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60705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5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รังสรรค์ อักษร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เปตอ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