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อธิ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่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ียา จันทรฆา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รรมพิบ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า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โอสถ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ก่งกรีฑ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แต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อารี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ดว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้นขจ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มาลี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ำน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113313 Media Relations and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6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