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5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องเ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5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5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ลักษณ์ ฤทธ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กถ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45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ศร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011301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ิจจา ลักษณ์อำนวย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00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