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50602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ะจ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60601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วาสนา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60601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แซ่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60601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ส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6011109 Textile Industr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 พรหมหล้า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15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