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35040408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55040406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ป้อ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55040406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ชื่น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55040407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ปกรณ์ 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55040407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ไช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55040408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นท์ 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55040409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วิเศษ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4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กร จุ้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4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โพธิ์เต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4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พิริยาพิทักษ์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4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ุต ตรีไกร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4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ทอง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4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ญชนะ ร่วมภูม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4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ยศเฮ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4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พัฒน์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4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ป้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4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สม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4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4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นท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40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ไม้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4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เศษโ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40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ชัยสิทธิ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4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ฬุจฐพงษ์ ทอ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4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ทอง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40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ราญ นุท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40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ศิร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40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เป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40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ฎฐ์พล เก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40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ควร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40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ตั้งวงศ์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40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มณ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40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โสม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40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ชู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112203 Electrical Instruments and Meansurem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โกศล นิธิโส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