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ฮ้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ทิพ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วัง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นท์ มิ่งขวัญ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เกียร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เ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111102 Textile Industrial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