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45040207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ชูศรี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45040208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ันธ์ อนุช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55040106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นนท์ ทับ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55040107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ชัย มุ่งฝอ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55040107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าครีย์ รัส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56040201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ตร นิลวรร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56040203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ชานนท์ รัตนอุ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56040205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ญญู ปลอดใจ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56040206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งศ์ คุ้มคร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56040206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พงษ์ คงจำรู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56040207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ทอง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56040207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ญา อัคเ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56040207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ทพ นิลรัศ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76040200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พรหม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76040200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มพร ฝ้ายนาฬิ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76040200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จูรณา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76040201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รณ วั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76040201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ิศ วิบูลย์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76040201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ู อินทร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76040201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ทาระ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76040202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พลอยช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76040202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วร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4212201 Thermodynamics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พลรัชต์ บุญม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8:00-11:00 1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