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2504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ันทร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3504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ัฒน์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1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1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ละอ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10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พล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109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คร้า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604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60401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ร์ ว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พงศ์ ท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ล้อ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06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