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ุ์ วิบูลย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ู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ิชิต เฉลยสร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วิทย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คำ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แส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ห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ฐิติชนินท์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เรศ อุสาห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ันตะ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กวินท์ ม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1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ลื้มบ้า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