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จิต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ตกร เพ็ง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้ง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บัว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ัณฑ์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รณี พิริยะ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ฮ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6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 จั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ตม์ 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เมธ ชน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ล รัศมีว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พ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ลิต กลิ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ล แด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ัมคนิ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9010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ยุทธ เเ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9112413 Industrial Product Desig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ธิต เหล่าวัฒน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ี เรือง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ุทัยวรรณ ประสงค์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ันท์วิกา มิ่งขว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9:00 412, Thu 14:00-19:00 412, Fri 8:00-12:00 411, Fri 14:00-18:00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