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ภู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หมือ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ษย์ เรือง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กิจ ย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ี้นิติไก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งข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ส เกษ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วรรณวิก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ปุญญวั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พ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สือ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เชื้อ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รีด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แส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ครุฑ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รประเสริฐ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พงศ์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สุนทร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ุข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เทพ บรร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เกตุ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รอดลอ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่ำคู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ภัทร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4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ุส จ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กศล นิ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