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จันท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ปั้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จักรพงศ์ พงษ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6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วรรณ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6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พงษ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ระแส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จียม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ินทร์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ราชเมือง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ขจ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8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ชาว์เฉ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9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ฐิติ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3 Electrical Instruments and Mean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ลอพงษ์ พิศนุ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