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109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โ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11207 English for Tourism and Hospital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