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31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ลา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31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วัฒ หัส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31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ศรีดวงมณี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31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ฑริกา อาจ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31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จ่ม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31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กุณณะ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31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ทองดอน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31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อิ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31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ิทธิ์ ตั้งพิพัฒน์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31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พรม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31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นาม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31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ณี บุญ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31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ฏฐชาติ เทียม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31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บูล พันธุม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31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สุภาพกุล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31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อ่อน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31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โอ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31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นียม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31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ลาแก้ว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31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ฟัก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31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นิติธี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31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อิศรเสนา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002205 Technical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สฏฐวุฒิ เตชะส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11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15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