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70609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ทศท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ทอ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องส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วัฒนส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ภวส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ปล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6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ูดี บุญ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6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ตะบ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7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จ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่อง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7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ิว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7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สามเพ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7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บินทร์ ส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8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ันทร์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า จารุ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5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