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ำ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อนุ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ต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นันท์ วงษ์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แซ่เซ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อาจ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ชุ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ุ่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ัพ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ำนา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ดิษ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20 Fundamental of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5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