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7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ัตย์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ัย ส่องสันต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รณ์ ประ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พ่วงระ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8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ต เขมวสุธ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2204 Spa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บูรพาพิชิต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