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ิ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์ สินธ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น้อ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ล่อ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าญกิจจ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น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กานต์ แรง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โสม เนียม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ดนัย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ณณ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ุ้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6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มณฑ์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6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เรนทร์ วรสุข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ทะช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นิธิโชต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กฤษ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ง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8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รัชต แก้ว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ลป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611102 Principles of Home Economics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ธิดา สีหะ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5 09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