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706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706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่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706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รุณ นงค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กาญจน์ ห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ุ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ปล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อรัญ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ีวุฒิ ย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ลอย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8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ประจวบ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8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ปัญจ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8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8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8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ใจ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8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8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ดี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9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9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งค์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9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อ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409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ลิณี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กาญจน์ สิริรักษ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5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