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อุตสาหกรรมสิ่งทอและออกแบบแฟชั่น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650601001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ศนีย์ จันทร์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650601011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 ใจบุ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650601012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กรกานต์ อุนพานิ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650601013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หนองพ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650601016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าลเด่น เตชะพิทักษ์ศาส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650601017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งษ์ เชื้อ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650601023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ยยรัชต์ วิศาลสกุล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650601024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มณี วงศ์รุ่งเร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650601026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ธิดา วงศ์ศิริธิติ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650601029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กาย แสนสิงห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650601032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กุลทิพย์ จันทร์ค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650601033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ชาภา ศรอ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650601034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ตรนภา อารมณ์สว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650601035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 เลิศพิชญ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650601036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ินตรา ภู่ยิ้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650601038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ถาพร เสงี่ยมจิ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650601040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ชญา คุ้มผ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650601042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ณณพร ยวง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650601043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พร กริน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650601046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ณัญญา มา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650601048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ดา พุ่มฤ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650601050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ุชนาท ฟูเฟื่องสมญ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650601051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ิราวรรณ กล้ากลางด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650601053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ายุทธ แก้วซ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650602022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พร ประจบ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ณิชยการพระนคร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8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06112213 Garment Engineering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ู้ช่วยศาสตราจารย์วิภาดา อำพนพรรณ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Tue 13:00-16:00 42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6/11/15 08:30-10:3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