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าร พันธุ์ป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ศ์ มณีรัส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แย้ม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ณ 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อินน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มาลัย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ิริกุลธน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ุท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ฐิตา กิต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อาจ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สุวรรณ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6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6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รอดภัย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6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นิม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6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6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ตาล พห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7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อยู่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7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ศวต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7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8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ญาณี ขจร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8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8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อง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69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หงษ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70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ทิวา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7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พันธ์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7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ตรี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7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7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ข์คฌาธ์ เหลี่ยม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7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47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รุ่ง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6 Financial Report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ไวย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4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15 08:30-11:00, F 02/12/15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