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ช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ิพัฒน์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ลิศพิท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ย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า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ทิพย์ วรวงศ์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นฤค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กล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ัลย์ ตั้ง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กฤษ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ุภน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5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