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60706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าน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บัว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๋งเ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ตู้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ระ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ทร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ประพ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ชุ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ิพัฒน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ทธิภโ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อินทร์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ศาล ไกรสรร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วินทร์ กาญจน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ลักษณ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