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พ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กุลศัตย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9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นภ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ีย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ดือน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ภ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กว่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พะนม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ลิศ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ล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สุ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ณ สรวง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วรรโณ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ลักษณ์ พรปรีดี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ุฒินันท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ตถ์จิตร เถ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ะวัน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ตพิบูลย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2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ร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001103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รัลยา ดอก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5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