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นิษฐ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ป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ิว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วรรณ์ ศรีบว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พธิ์ฤกษ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าญจน์ เติมสิ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มนัส สิริวั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เนตร มา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ตน์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ัญจ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ฉลิ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ดช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ันวงศ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ุ่งนท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ลี๊ยะ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รัตนเกษ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ฤทธิศ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สุข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ิกา ธ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ภาพันธ์ ปรัชญาเด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กาญจน์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