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ช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พันธุ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โต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ูริ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ครือข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พรหม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รรยา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ธนะ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วรรณ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รัตน์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เซฟิน โอต้า โซ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 เคี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งศ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309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15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