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าวุฒิ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งต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โถ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รรถนนท์ สุทธิ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ำห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ละ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่นเกษวิริย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ปัถ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รส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ง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ด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ง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สุดา สนธ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ครือ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ุฑารัช ไ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อู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นน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ะว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ด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ชร ยิ่งน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