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7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ำนาญ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8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วรรณ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8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ฐา กั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ีฒ์ รุ่งรัต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ัว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ประไ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อัจฉร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ประสิทธิ์ จิตดำ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ภู่วิภาดา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รร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ะรัชต์ มิลินท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ฆ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วง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อี่ยม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โพธิ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ู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 กี้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ดี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ุญ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มา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้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ท่ากระ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นธร แ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จิรา โ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พลัง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จักราบ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แสง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ลีลาประเสริฐ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4101 Information and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ทญา กิจเกิด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7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3/17 13:00-15:00, F 29/03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