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3505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ัดถ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3505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ูมิ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3505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ัตน์ คล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4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ณ์ ภัทรปก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ทอง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ร ล้ว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ค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ทริยา วิช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กุล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พร ทา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ศรี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โคก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สน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จียป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ุทิ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ัลป์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แซ่เ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5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ั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5012512 Professional    Experi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ศิธร ชู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